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69 rokov zomrela naša občianka p. Terézia Krchňová, rod. Koyšová. Posledná rozlúčka so zosnulou bude v pondelok 10. decembra 2018 a začne sa o 13,00 hod. svätou omšou v Kultúrnom dome v Mal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8-10-12T07:45:00Z</cp:lastPrinted>
  <dcterms:modified xsi:type="dcterms:W3CDTF">2018-12-07T08:58:00Z</dcterms:modified>
  <cp:revision>13</cp:revision>
  <dc:subject/>
  <dc:title/>
</cp:coreProperties>
</file>